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0617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1726-02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19 марта 2025 года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10.03.2025 года в 11 час. 31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</w:t>
      </w:r>
      <w:r>
        <w:rPr>
          <w:color w:val="000099"/>
          <w:sz w:val="27"/>
          <w:szCs w:val="27"/>
        </w:rPr>
        <w:t>эксплуатационном состоянии участка дороги местного значения: на ул. Островского в районе дома № 16 г. Сургута, допустило формирование снежного вала ближе 20 м. от остановочного пункта маршрутных транспортных средств; на ул. Островского в районе дома № 21 г. Сургута, допустило формирование снежного вала ближе 20 м. от остановочного пункта маршрутных транспортных средств; на ул. Островского в районе дома № 27 по ул. Профсоюзов г. Сургута, допустило формирование снежного вала ближе 20 м. от остановочного пункта маршрутных транспортных средств,</w:t>
      </w:r>
    </w:p>
    <w:p>
      <w:pPr>
        <w:pStyle w:val="Normal"/>
        <w:ind w:right="565" w:firstLine="567"/>
        <w:jc w:val="both"/>
        <w:rPr>
          <w:color w:val="FF0000"/>
          <w:sz w:val="27"/>
          <w:szCs w:val="27"/>
        </w:rPr>
      </w:pPr>
      <w:r>
        <w:rPr>
          <w:color w:val="000099"/>
          <w:sz w:val="27"/>
          <w:szCs w:val="27"/>
        </w:rPr>
        <w:t xml:space="preserve">чем нарушило требование п. 8.8 ГОСТ </w:t>
      </w:r>
      <w:r>
        <w:rPr>
          <w:sz w:val="27"/>
          <w:szCs w:val="27"/>
        </w:rPr>
        <w:t>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ind w:right="565"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а улицах не допускается: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10 м от пешеходного перехода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20 м от остановочного пункта маршрутных транспортных средств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тротуарах.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токола инструментального обследования от 10.03.2025 года с 11. час. 05 мин. по 11 час. 31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на ул. Островского в районе дома № 16 г. Сургута, допустило формирование снежного вала ближе 20 м. от остановочного пункта маршрутных транспортных средств; на ул. Островского в районе дома № 21 г. Сургута, допустило формирование снежного вала ближе 20 м. от остановочного пункта маршрутных транспортных средств; на ул. Островского в районе дома № 27 по ул. Профсоюзов г. Сургута, допустило формирование снежного вала ближе 20 м. от остановочного пункта маршрутных транспортных средств. 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 материалах дела имеется цифровой носитель с фотографиями, согласно которых зафиксирован факт, что юридическое лицо</w:t>
      </w:r>
      <w:r>
        <w:rPr>
          <w:color w:val="000099"/>
          <w:sz w:val="27"/>
          <w:szCs w:val="27"/>
        </w:rPr>
        <w:t xml:space="preserve"> на ул. Островского в районе дома № 16 г. Сургута, допустило формирование снежного вала ближе 20 м. от остановочного пункта маршрутных транспортных средств; на ул. Островского в районе дома № 21 г. Сургута, допустило формирование снежного вала ближе 20 м. от остановочного пункта маршрутных транспортных средств; на ул. Островского в районе дома № 27 по ул. Профсоюзов г. Сургута, допустило формирование снежного вала ближе 20 м. от остановочного пункта маршрутных транспортных средств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4928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/>
        <w:t xml:space="preserve">КОПИЯ ВЕРНА </w:t>
      </w:r>
    </w:p>
    <w:p>
      <w:pPr>
        <w:pStyle w:val="Normal"/>
        <w:ind w:right="565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565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565" w:hanging="0"/>
        <w:jc w:val="both"/>
        <w:rPr/>
      </w:pPr>
      <w:r>
        <w:rPr/>
        <w:t>ХМАО-Югры ________________________ В.П.Долгов</w:t>
      </w:r>
    </w:p>
    <w:p>
      <w:pPr>
        <w:pStyle w:val="Normal"/>
        <w:ind w:right="565" w:hanging="0"/>
        <w:jc w:val="both"/>
        <w:rPr/>
      </w:pPr>
      <w:r>
        <w:rPr/>
        <w:t>19 марта 2025 года</w:t>
      </w:r>
    </w:p>
    <w:p>
      <w:pPr>
        <w:pStyle w:val="Normal"/>
        <w:ind w:right="565" w:hanging="0"/>
        <w:jc w:val="both"/>
        <w:rPr/>
      </w:pPr>
      <w:r>
        <w:rPr/>
        <w:t>Подлинный документ находится в деле № 05-0617/2614/2025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/>
        <w:t>Секретарь судебного заседания ___________ А.И.Жамалова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